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州医科大学物品外运出门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82"/>
        <w:gridCol w:w="1758"/>
        <w:gridCol w:w="2534"/>
      </w:tblGrid>
      <w:tr>
        <w:trPr>
          <w:trHeight w:val="9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（学院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运时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品外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情况说明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（学院）负责人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  <w:r>
              <w:rPr>
                <w:b/>
                <w:sz w:val="24"/>
                <w:lang w:eastAsia="zh-CN"/>
              </w:rPr>
              <w:t>（盖章）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备注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物品外运出门单上的名称和实际物品必须一致，如是多种物品外运，请在外运理由栏里明确标注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物品外运出门单离开校园时要交给岗位上的队员，原则上一车一单，如同批次物品需要多车次运送，请在外运理由栏上注明车次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保卫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05:00Z</dcterms:created>
  <dc:creator>陈冈</dc:creator>
  <dc:description/>
  <dc:language>en-US</dc:language>
  <cp:lastModifiedBy>Administrator</cp:lastModifiedBy>
  <dcterms:modified xsi:type="dcterms:W3CDTF">2017-06-07T15:01:33Z</dcterms:modified>
  <cp:revision>1</cp:revision>
  <dc:subject/>
  <dc:title>温州医科大学保卫处物品外运出门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